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EŢUL HUNEDOARA</w:t>
      </w:r>
    </w:p>
    <w:p>
      <w:pPr>
        <w:pStyle w:val="Heading1"/>
        <w:rPr/>
      </w:pPr>
      <w:r>
        <w:rPr/>
        <w:t>PRIMĂRIA MUN. VULCAN</w:t>
      </w:r>
    </w:p>
    <w:p>
      <w:pPr>
        <w:pStyle w:val="Heading2"/>
        <w:rPr>
          <w:sz w:val="28"/>
        </w:rPr>
      </w:pPr>
      <w:r>
        <w:rPr>
          <w:sz w:val="28"/>
        </w:rPr>
        <w:t>NR. 31575/06.10.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EZULTATELE FINALE ALE EXAMENULUI</w:t>
      </w:r>
    </w:p>
    <w:p>
      <w:pPr>
        <w:pStyle w:val="Heading1"/>
        <w:jc w:val="center"/>
        <w:rPr/>
      </w:pPr>
      <w:r>
        <w:rPr/>
        <w:t xml:space="preserve">DIN 05.10.20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PROMOVAREA ÎN CLAS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FUNCTIONARILOR PUB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92"/>
        <w:gridCol w:w="2790"/>
        <w:gridCol w:w="900"/>
        <w:gridCol w:w="900"/>
        <w:gridCol w:w="900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 cr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le şi prenumele candidat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cţia în care urmează să promo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nctaj proba scri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nctaj interv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nctaj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zultatu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oi Ioan Crist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, clasa I, grad profesional asistent – Serviciul ADPP, rețele stra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nea Ma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, clasa I, grad profesional asistent – Birou Financiar contabi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sc Dumitr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liţist local, clasa I, grad profesional asistent – Birou Ordine publică, pază şi activităţi pe linie de evidenţă a persoan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14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şat la sediul Primăriei municipiului Vulcan, astăzi, 06.10.2020, ora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UL COMISIEI DE EXAME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EAN DANIELA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2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851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851"/>
      <w:jc w:val="both"/>
    </w:pPr>
    <w:rPr>
      <w:b/>
      <w:bCs/>
      <w:sz w:val="2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1:00Z</dcterms:created>
  <dc:creator>Petrica</dc:creator>
  <dc:description/>
  <cp:keywords/>
  <dc:language>en-US</dc:language>
  <cp:lastModifiedBy>user</cp:lastModifiedBy>
  <cp:lastPrinted>2009-08-17T11:24:00Z</cp:lastPrinted>
  <dcterms:modified xsi:type="dcterms:W3CDTF">2020-10-07T05:17:00Z</dcterms:modified>
  <cp:revision>101</cp:revision>
  <dc:subject/>
  <dc:title/>
</cp:coreProperties>
</file>